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YLform-2</w:t>
      </w:r>
      <w:r>
        <w:rPr>
          <w:color w:val="FF0000"/>
        </w:rPr>
        <w:b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-81280</wp:posOffset>
            </wp:positionV>
            <wp:extent cx="1152525" cy="9906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yat Araştırmaları Enstitüsü Müdürlüğü</w:t>
      </w:r>
    </w:p>
    <w:p>
      <w:pPr>
        <w:pStyle w:val="Normal"/>
        <w:jc w:val="center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369570</wp:posOffset>
                </wp:positionV>
                <wp:extent cx="68186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9.1pt" to="530.95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/>
        <w:t>Yüksek Lisans Tez Savunma Jüri Öneri Formu</w:t>
      </w:r>
      <w:r>
        <w:rPr/>
        <w:b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ğrenci Bilgileri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240"/>
        <w:gridCol w:w="1690"/>
        <w:gridCol w:w="4365"/>
      </w:tblGrid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Durumu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237868379"/>
            <w:bookmarkStart w:id="1" w:name="__Fieldmark__0_323786837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I. Tez Savuma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237868379"/>
            <w:bookmarkStart w:id="3" w:name="__Fieldmark__1_323786837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II. Tez Savuma </w:t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n Cep Telefon No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>Tez ve Sınav Tarihi Bilgileri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2"/>
      </w:tblGrid>
      <w:tr>
        <w:trPr>
          <w:trHeight w:val="728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Adı</w:t>
            </w:r>
          </w:p>
        </w:tc>
        <w:tc>
          <w:tcPr>
            <w:tcW w:w="8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erilen Sınav Tarihi:</w:t>
            </w:r>
          </w:p>
        </w:tc>
        <w:tc>
          <w:tcPr>
            <w:tcW w:w="8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18"/>
                <w:szCs w:val="18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    </w:t>
            </w:r>
            <w:r>
              <w:rPr>
                <w:sz w:val="22"/>
                <w:szCs w:val="22"/>
                <w:lang w:val="tr-TR" w:eastAsia="tr-TR"/>
              </w:rPr>
              <w:t xml:space="preserve">1.Öneri Tarihi: … / … / …   </w:t>
            </w:r>
            <w:r>
              <w:rPr>
                <w:sz w:val="18"/>
                <w:szCs w:val="18"/>
                <w:lang w:val="tr-TR" w:eastAsia="tr-TR"/>
              </w:rPr>
              <w:t xml:space="preserve">(Saat:…….. )    </w:t>
            </w:r>
            <w:r>
              <w:rPr>
                <w:sz w:val="22"/>
                <w:szCs w:val="22"/>
                <w:lang w:val="tr-TR" w:eastAsia="tr-TR"/>
              </w:rPr>
              <w:t xml:space="preserve">2.Öneri Tarihi: … / … / …   </w:t>
            </w:r>
            <w:r>
              <w:rPr>
                <w:sz w:val="18"/>
                <w:szCs w:val="18"/>
                <w:lang w:val="tr-TR" w:eastAsia="tr-TR"/>
              </w:rPr>
              <w:t xml:space="preserve">(Saat:…….. )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18"/>
                <w:szCs w:val="18"/>
                <w:lang w:val="tr-TR" w:eastAsia="tr-TR"/>
              </w:rPr>
            </w:pPr>
            <w:r>
              <w:rPr>
                <w:b w:val="false"/>
                <w:color w:val="FF0000"/>
                <w:sz w:val="16"/>
                <w:szCs w:val="16"/>
                <w:lang w:val="tr-TR" w:eastAsia="tr-TR"/>
              </w:rPr>
              <w:t xml:space="preserve">1.öneri tarihi Enstitü Yön. Kur. Kararından en az 15 gün sonra olmalıdır. </w:t>
              <w:br/>
              <w:t>2.öneri tarihi birinci öneri tarihini izleyen 15 gün içerisinde olmalıdır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……………………………… </w:t>
      </w:r>
      <w:r>
        <w:rPr>
          <w:b/>
          <w:sz w:val="20"/>
          <w:szCs w:val="20"/>
        </w:rPr>
        <w:t>Anabilim Dalı Başkanlığı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Danışmanı olduğum öğrencinin t</w:t>
      </w:r>
      <w:r>
        <w:rPr/>
        <w:t xml:space="preserve">ez savunma sınavına girebilmesi için bilgilerinizi ve gereğini arz ederim. </w:t>
      </w:r>
    </w:p>
    <w:tbl>
      <w:tblPr>
        <w:tblW w:w="3542" w:type="dxa"/>
        <w:jc w:val="left"/>
        <w:tblInd w:w="6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280" w:hRule="atLeast"/>
        </w:trPr>
        <w:tc>
          <w:tcPr>
            <w:tcW w:w="354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İmza</w:t>
            </w:r>
          </w:p>
        </w:tc>
      </w:tr>
      <w:tr>
        <w:trPr>
          <w:trHeight w:val="280" w:hRule="atLeast"/>
        </w:trPr>
        <w:tc>
          <w:tcPr>
            <w:tcW w:w="35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ışman/Adı Soyadı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ınav Jüri Üyel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Üniversitemiz tasarruf tedbirleri gereği Konya ilinde bulunan diğer üniversitelerden jüri belirlenmesi hususunda dikkat edilmesi gerekmektedir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SIL ÜYELER*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40"/>
        <w:gridCol w:w="3815"/>
      </w:tblGrid>
      <w:tr>
        <w:trPr>
          <w:trHeight w:val="332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2"/>
                <w:szCs w:val="22"/>
              </w:rPr>
              <w:t>Unvan Adı Soyadı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u / Anabilim Dalı</w:t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üncel Mail Adresleri </w:t>
            </w:r>
          </w:p>
        </w:tc>
      </w:tr>
      <w:tr>
        <w:trPr>
          <w:trHeight w:val="332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Danışman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Selçuk Üniversitesi / (Aynı Anabilim Dalı içinden)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Üniversite Dışı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Üniversite/Fakülte Adı</w:t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Danışmanın Üniversite dışından olması durumunda, başka bir yükseköğretim kurumundan bir jüri üyesi önerilir.</w:t>
        <w:br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YEDEK ÜYELER</w:t>
      </w:r>
    </w:p>
    <w:tbl>
      <w:tblPr>
        <w:tblW w:w="10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3828"/>
      </w:tblGrid>
      <w:tr>
        <w:trPr>
          <w:trHeight w:val="332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 Adı Soyadı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u / Anabilim Dalı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üncel Mail Adresleri </w:t>
            </w:r>
          </w:p>
        </w:tc>
      </w:tr>
      <w:tr>
        <w:trPr>
          <w:trHeight w:val="332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color w:val="999999"/>
                <w:sz w:val="16"/>
                <w:szCs w:val="16"/>
              </w:rPr>
              <w:t>Selçuk Üniversitesi / (Aynı Anabilim Dalı içinden)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Üniversite Dışı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Üniversite/Fakülte Adı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EKLER: </w:t>
      </w:r>
      <w:r>
        <w:rPr>
          <w:color w:val="000000"/>
          <w:sz w:val="18"/>
          <w:szCs w:val="18"/>
        </w:rPr>
        <w:t>1-)</w:t>
      </w:r>
      <w:r>
        <w:rPr>
          <w:sz w:val="18"/>
          <w:szCs w:val="18"/>
        </w:rPr>
        <w:t xml:space="preserve"> 1 adet tez CD/DVD’si (CD/DVD içerisinde tezin word ve PDF’si olacak)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</w:t>
      </w:r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YLform-2-A (7417 sayılı af ile başlayan öğrenciler dahil)  3</w:t>
      </w:r>
      <w:r>
        <w:rPr>
          <w:color w:val="000000"/>
          <w:sz w:val="18"/>
          <w:szCs w:val="18"/>
        </w:rPr>
        <w:t>-)</w:t>
      </w:r>
      <w:r>
        <w:rPr>
          <w:sz w:val="18"/>
          <w:szCs w:val="18"/>
        </w:rPr>
        <w:t xml:space="preserve"> YLform-2-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) Turnitin intihal yazılım raporu (oran, kaynakça ve alıntılar hariç en fazla %15 ve danışman imzası ile olmalı)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Not:</w:t>
      </w:r>
      <w:r>
        <w:rPr>
          <w:color w:val="FF0000"/>
          <w:sz w:val="18"/>
          <w:szCs w:val="18"/>
        </w:rPr>
        <w:t xml:space="preserve"> Atanması halinde ikinci danışman jüri üyesi olamaz. </w:t>
      </w:r>
    </w:p>
    <w:p>
      <w:pPr>
        <w:pStyle w:val="Normal"/>
        <w:rPr/>
      </w:pPr>
      <w:r>
        <w:rPr>
          <w:sz w:val="18"/>
          <w:szCs w:val="18"/>
        </w:rPr>
        <w:t>-Öğrenciler ile aralarında usul, füru, eş, üçüncü dereceye kadar akrabalık, husumet ve menfaat ilişkisi gibi kanaati etkileyecek bir durumu bulunanlar, danışman, jüri üyesi ve tez izleme komitesi üyesi olarak atanamaz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Bu form ve ekleri Danışman tarafından Anabilim Dalı Başkanlığına teslim edilmelidir. Anabilim Dalı Başkanlığı Enstitü Anabilim Dalı Kurul Kararı ile EBYS üzerinden Enstitüye göndermelidi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0</wp:posOffset>
            </wp:positionH>
            <wp:positionV relativeFrom="paragraph">
              <wp:posOffset>271145</wp:posOffset>
            </wp:positionV>
            <wp:extent cx="1152525" cy="990600"/>
            <wp:effectExtent l="0" t="0" r="0" b="0"/>
            <wp:wrapNone/>
            <wp:docPr id="3" name="SU_AmbLOGO_JPG_antetli_1_130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_AmbLOGO_JPG_antetli_1_130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YLform-2-A</w:t>
      </w:r>
      <w:r>
        <w:rPr>
          <w:color w:val="FF0000"/>
        </w:rPr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T.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/>
      </w:pPr>
      <w:r>
        <w:rPr>
          <w:b/>
        </w:rPr>
        <w:t>Türkiyat Araştırmaları Enstitüsü Müdürlüğü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369570</wp:posOffset>
                </wp:positionV>
                <wp:extent cx="68186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9.1pt" to="530.95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/>
        <w:t>Yayın Onay Formu</w:t>
      </w:r>
      <w:r>
        <w:rPr/>
        <w:br/>
      </w:r>
    </w:p>
    <w:p>
      <w:pPr>
        <w:pStyle w:val="Normal"/>
        <w:rPr/>
      </w:pPr>
      <w:r>
        <w:rPr/>
        <w:t>Öğrenci Bilgileri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240"/>
        <w:gridCol w:w="1690"/>
        <w:gridCol w:w="4365"/>
      </w:tblGrid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237868379"/>
            <w:bookmarkStart w:id="5" w:name="__Fieldmark__2_323786837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Doktora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237868379"/>
            <w:bookmarkStart w:id="7" w:name="__Fieldmark__3_323786837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üksek Lisans </w:t>
              <w:br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37868379"/>
            <w:bookmarkStart w:id="9" w:name="__Fieldmark__4_323786837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Yüksek Lisans (İkinci Öğretim)</w:t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</w:tc>
        <w:tc>
          <w:tcPr>
            <w:tcW w:w="4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</w:r>
      <w:r>
        <w:rPr/>
        <w:t>Danışmanı bulunduğum öğrenci</w:t>
      </w:r>
      <w:r>
        <w:rPr>
          <w:sz w:val="22"/>
          <w:szCs w:val="22"/>
        </w:rPr>
        <w:t xml:space="preserve"> S.Ü Lisansüstü Eğitim ve Öğretim Yönetmeliğinin ilgili maddelerinde belirtilen yayın şartını sağlamıştır. </w:t>
      </w:r>
    </w:p>
    <w:p>
      <w:pPr>
        <w:pStyle w:val="NoSpacing"/>
        <w:rPr/>
      </w:pPr>
      <w:r>
        <w:rPr/>
        <w:tab/>
        <w:t>Gereğini arz ederim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249170" cy="655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nışman </w:t>
                                    <w:br/>
                                    <w:t xml:space="preserve">Adı Soyad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51.65pt;mso-wrap-distance-left:7.05pt;mso-wrap-distance-right:0pt;mso-wrap-distance-top:0pt;mso-wrap-distance-bottom:0pt;margin-top:1.4pt;mso-position-vertical-relative:text;margin-left:3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4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54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nışman </w:t>
                              <w:br/>
                              <w:t xml:space="preserve">Adı Soyad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rmal"/>
        <w:ind w:left="142" w:firstLine="708"/>
        <w:rPr>
          <w:b/>
          <w:b/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br/>
      </w:r>
    </w:p>
    <w:p>
      <w:pPr>
        <w:pStyle w:val="Normal"/>
        <w:ind w:left="142" w:firstLine="708"/>
        <w:rPr/>
      </w:pPr>
      <w:r>
        <w:rPr/>
        <w:t xml:space="preserve">Yayın Bilgileri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69" w:hRule="atLeast"/>
        </w:trPr>
        <w:tc>
          <w:tcPr>
            <w:tcW w:w="10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MAKALE: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37868379"/>
            <w:bookmarkStart w:id="11" w:name="__Fieldmark__5_323786837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BİLDİRİ: 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37868379"/>
            <w:bookmarkStart w:id="13" w:name="__Fieldmark__6_323786837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KİTAP: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237868379"/>
            <w:bookmarkStart w:id="15" w:name="__Fieldmark__7_323786837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SANATSAL ETKİNLİK: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237868379"/>
            <w:bookmarkStart w:id="17" w:name="__Fieldmark__8_323786837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YINLANDI: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237868379"/>
            <w:bookmarkStart w:id="19" w:name="__Fieldmark__9_323786837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YAYINLANMADI: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237868379"/>
            <w:bookmarkStart w:id="21" w:name="__Fieldmark__10_3237868379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685"/>
        <w:gridCol w:w="3686"/>
      </w:tblGrid>
      <w:tr>
        <w:trPr>
          <w:trHeight w:val="174" w:hRule="atLeast"/>
        </w:trPr>
        <w:tc>
          <w:tcPr>
            <w:tcW w:w="95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AL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Başlığı: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ar İsimleri: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gi Adı: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/Kabul Yılı/Tarihi: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t No (varsa)/Sayı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7389"/>
      </w:tblGrid>
      <w:tr>
        <w:trPr/>
        <w:tc>
          <w:tcPr>
            <w:tcW w:w="9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DİRİ</w:t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Başlığı:</w:t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ar İsimleri:</w:t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gre/Sempozyum ismi:</w:t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yılı ve tarihi:</w:t>
            </w:r>
          </w:p>
        </w:tc>
        <w:tc>
          <w:tcPr>
            <w:tcW w:w="7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685"/>
        <w:gridCol w:w="3686"/>
      </w:tblGrid>
      <w:tr>
        <w:trPr/>
        <w:tc>
          <w:tcPr>
            <w:tcW w:w="9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İTAP/</w:t>
              <w:br/>
              <w:t>KİTAP BÖLÜMÜ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 Başlığı: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ap ismi: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 No: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yılı ve tarihi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371"/>
      </w:tblGrid>
      <w:tr>
        <w:trPr/>
        <w:tc>
          <w:tcPr>
            <w:tcW w:w="9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SAL ETKİNLİ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Başlığı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ılımcı isimleri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yen Kurum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sal Etkinlik ismi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yılı ve tarihi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Not: </w:t>
      </w:r>
      <w:r>
        <w:rPr>
          <w:sz w:val="18"/>
          <w:szCs w:val="18"/>
        </w:rPr>
        <w:t>1- Makalenin kabul alma durumu veya bildirinin yayınlanmamış olması durumlarında çalışmanın tamamı danışman tarafından imzalanır ve bu forma ek yapılır.</w:t>
      </w:r>
    </w:p>
    <w:p>
      <w:pPr>
        <w:pStyle w:val="Normal"/>
        <w:jc w:val="both"/>
        <w:rPr/>
      </w:pPr>
      <w:r>
        <w:rPr>
          <w:sz w:val="18"/>
          <w:szCs w:val="18"/>
        </w:rPr>
        <w:t>2- Yapılan çalışma yayınlanmış ise yayının kapak ve jenerik(iç sayfa) sayfası, içindekiler kısmı ve öğrenci çalışmasının ilk sayfası ek yapılır.</w:t>
      </w:r>
    </w:p>
    <w:p>
      <w:pPr>
        <w:pStyle w:val="Normal"/>
        <w:jc w:val="both"/>
        <w:rPr/>
      </w:pPr>
      <w:r>
        <w:rPr>
          <w:sz w:val="18"/>
          <w:szCs w:val="18"/>
        </w:rPr>
        <w:t>3- Yayın, Doktora öğrencileri için alanında bilimsel dergide makale, kitap ya da kitapta bölüm yayınlamaları; Tezli Yüksek Lisans öğrencileri için ise konferans, sempozyum veya kongrede poster ya da sözlü bildiri veya bilimsel dergide makale, veya kitap yazma veya kitapta bölüm yazma şeklinde olabil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 Makalelerde kabul almış olma veya yayınlanmış olma, diğerlerinde ise yayınlanmış/sunulmuş, sonuçlanmış olma şartı aranı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- Özel yetenek sınavı ile öğrenci olan programlar ve Sanatta Yeterlik programlarında, sanatsal faaliyetin jürili bir sergi, veya üniversiteler tarafından düzenlenen ulusal veya uluslararası bir faaliyet olması gereki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YLform-2-B</w:t>
      </w:r>
      <w:r>
        <w:rPr>
          <w:color w:val="FF0000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6"/>
          <w:szCs w:val="6"/>
        </w:rPr>
        <w:t>.</w:t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0</wp:posOffset>
            </wp:positionH>
            <wp:positionV relativeFrom="paragraph">
              <wp:posOffset>128270</wp:posOffset>
            </wp:positionV>
            <wp:extent cx="1152525" cy="9906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/>
      </w:pPr>
      <w:r>
        <w:rPr>
          <w:b/>
        </w:rPr>
        <w:t>Türkiyat Araştırmaları Enstitüsü Müdürlüğü</w:t>
      </w:r>
    </w:p>
    <w:p>
      <w:pPr>
        <w:pStyle w:val="TextBodyIndent"/>
        <w:ind w:left="0" w:hanging="0"/>
        <w:jc w:val="center"/>
        <w:rPr>
          <w:sz w:val="24"/>
          <w:szCs w:val="24"/>
          <w:lang w:val="tr-TR"/>
        </w:rPr>
      </w:pPr>
      <w:r>
        <w:rPr>
          <w:b w:val="false"/>
        </w:rPr>
        <w:br/>
      </w:r>
      <w:r>
        <w:rPr>
          <w:sz w:val="24"/>
          <w:szCs w:val="24"/>
        </w:rPr>
        <w:t xml:space="preserve">Jüri Üyelerine Tez ve TURNITIN İntihal Yazılım Raporu Teslim </w:t>
      </w:r>
      <w:r>
        <w:rPr>
          <w:sz w:val="24"/>
          <w:szCs w:val="24"/>
          <w:lang w:val="tr-TR"/>
        </w:rPr>
        <w:t>Taahhüt Formu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27940</wp:posOffset>
                </wp:positionV>
                <wp:extent cx="68186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2pt" to="530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339"/>
        <w:gridCol w:w="6836"/>
      </w:tblGrid>
      <w:tr>
        <w:trPr>
          <w:trHeight w:val="41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ası 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ilim / Bilim Dalı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üksek Lisans 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ez savunma sınavı için oluşturulan asil ve yedek jüri üyelerine savunma yapılacak tezin bir örneğini ve TURNITIN tarama örneğini teslim edeceğimi taahhüt ediy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Öğrencinin Adı Soyadı </w:t>
        <w:tab/>
        <w:tab/>
        <w:tab/>
        <w:t xml:space="preserve">Danışman Adı Soyadı   </w:t>
      </w:r>
    </w:p>
    <w:p>
      <w:pPr>
        <w:pStyle w:val="Normal"/>
        <w:ind w:left="1416" w:hanging="0"/>
        <w:rPr/>
      </w:pPr>
      <w:r>
        <w:rPr/>
        <w:t xml:space="preserve">Tarihi </w:t>
        <w:tab/>
        <w:tab/>
        <w:tab/>
        <w:tab/>
        <w:tab/>
        <w:tab/>
        <w:t>Tarihi</w:t>
      </w:r>
    </w:p>
    <w:p>
      <w:pPr>
        <w:pStyle w:val="Normal"/>
        <w:ind w:left="1416" w:hanging="0"/>
        <w:rPr/>
      </w:pPr>
      <w:r>
        <w:rPr/>
        <w:t xml:space="preserve">İmzası </w:t>
        <w:tab/>
        <w:tab/>
        <w:tab/>
        <w:tab/>
        <w:tab/>
        <w:tab/>
        <w:t>İmzası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0:00Z</dcterms:created>
  <dc:creator>marcopolo</dc:creator>
  <dc:description/>
  <cp:keywords/>
  <dc:language>en-US</dc:language>
  <cp:lastModifiedBy>Turkiyat</cp:lastModifiedBy>
  <cp:lastPrinted>2022-12-15T09:52:00Z</cp:lastPrinted>
  <dcterms:modified xsi:type="dcterms:W3CDTF">2024-12-27T06:46:00Z</dcterms:modified>
  <cp:revision>3</cp:revision>
  <dc:subject/>
  <dc:title/>
</cp:coreProperties>
</file>